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</w:t>
        <w:br/>
      </w:r>
      <w:r>
        <w:rPr>
          <w:b/>
          <w:sz w:val="26"/>
          <w:szCs w:val="26"/>
        </w:rPr>
        <w:t xml:space="preserve">о раскрытии акционерным обществом на странице в сети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ка аффилированны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4635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кционерный Коммерческий Банк "Алмазэргиэнбанк" Открытое акционерное общество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КБ "Алмазэргиэнбанк" ОАО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77000, РФ, Республика Саха (Якутия), г. Якутск, пр. Ленина, д.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3140391813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43513894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02602-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http://disclosure.skrin.ru/disclosure/14351389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8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</w:t>
            </w:r>
            <w:r>
              <w:rPr/>
              <w:t xml:space="preserve"> Вид документа, текст которого опубликован акционерным обществом на странице в сети Интернет: </w:t>
            </w:r>
            <w:r>
              <w:rPr>
                <w:b/>
              </w:rPr>
              <w:t>список аффилированных лиц  на 31.03.2018 года.</w:t>
            </w:r>
          </w:p>
          <w:p>
            <w:pPr>
              <w:pStyle w:val="Normal"/>
              <w:rPr/>
            </w:pPr>
            <w:r>
              <w:rPr/>
              <w:t>2.2. Дата опубликования акционерным Обществом текста документа на странице в сети Интерне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:  </w:t>
            </w:r>
            <w:r>
              <w:rPr>
                <w:b/>
              </w:rPr>
              <w:t>«03» апреля 2018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342"/>
        <w:gridCol w:w="266"/>
        <w:gridCol w:w="2254"/>
      </w:tblGrid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  Председатель Правления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В. Николаева</w:t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/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8:00Z</dcterms:created>
  <dc:creator>Аптека</dc:creator>
  <dc:description/>
  <dc:language>en-US</dc:language>
  <cp:lastModifiedBy>yakusheva_rm</cp:lastModifiedBy>
  <dcterms:modified xsi:type="dcterms:W3CDTF">2018-04-05T03:28:00Z</dcterms:modified>
  <cp:revision>2</cp:revision>
  <dc:subject/>
  <dc:title>Сообщение</dc:title>
</cp:coreProperties>
</file>